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91440</wp:posOffset>
            </wp:positionV>
            <wp:extent cx="831850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" t="-365" r="-376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ISTICA LIPPO CALDER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ZIONE SPORTIVA DILETTANTISTIC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DALLA MEZZA DI CALDERARA ALLA MARATONA DI NEW YORK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</w:rPr>
        <w:t>- A Calderara di Reno corsa  sulla distanza di 21 chilometri e 97 metri in preparazione della 49</w:t>
      </w:r>
      <w:r>
        <w:rPr>
          <w:rFonts w:cs="Arial;sans-serif" w:ascii="Arial;sans-serif" w:hAnsi="Arial;sans-serif"/>
          <w:b/>
          <w:vertAlign w:val="superscript"/>
        </w:rPr>
        <w:t>a</w:t>
      </w:r>
      <w:r>
        <w:rPr>
          <w:rFonts w:cs="Arial;sans-serif" w:ascii="Arial;sans-serif" w:hAnsi="Arial;sans-serif"/>
          <w:b/>
        </w:rPr>
        <w:t xml:space="preserve"> edizione della “Big Apple” -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Calderara di Reno , 25 Ottobre 2019  – </w:t>
      </w:r>
      <w:r>
        <w:rPr>
          <w:rFonts w:cs="Arial" w:ascii="Arial" w:hAnsi="Arial"/>
          <w:i w:val="false"/>
          <w:iCs w:val="false"/>
        </w:rPr>
        <w:t xml:space="preserve">Ultima occasione per mettere a prova i muscoli delle gambe impegnate ad affrontare dopo una settimana l’impegnativo percorso della Maratona di New York.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</w:rPr>
        <w:t xml:space="preserve">Banco di prova la </w:t>
      </w:r>
      <w:r>
        <w:rPr>
          <w:rFonts w:cs="Arial" w:ascii="Arial" w:hAnsi="Arial"/>
          <w:b/>
          <w:bCs/>
          <w:i w:val="false"/>
          <w:iCs w:val="false"/>
        </w:rPr>
        <w:t>XII° edizione Maratonina di Calderara, organizzata dalla Podistica Lippo-Calderara con il patrocinio del Comune di Calderara in programma alle 9:30 di Domenica 27 ottobre con partenza e arrivo in via Garibaldi presso il  Centro Sportivo Pederzini.</w:t>
      </w:r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</w:rPr>
        <w:t xml:space="preserve">Gara UISP in circuito vedrà la presenza anche di atleti in procinto di affrontare la 26 miglia americana.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</w:rPr>
        <w:t xml:space="preserve">Fra questi i portacolori della Polisportiva Porta Saragozza di Bologna </w:t>
      </w:r>
      <w:r>
        <w:rPr>
          <w:rFonts w:cs="Arial" w:ascii="Arial" w:hAnsi="Arial"/>
          <w:b/>
          <w:bCs/>
          <w:i w:val="false"/>
          <w:iCs w:val="false"/>
        </w:rPr>
        <w:t>CARLO CAVALLI, STEFANO FARNETI, PAOLO FENILI, LUCIANO MANFRED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L’elenco provvisorio degli iscritti registra la presenza di runner che vanno di fretta 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ARTURO GINOSA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,33enne tesserato per il team Lolliauto di Zola Predosa, alla mezza maratona di Lugano il 26 maggio u.s. ha corso in 1:12:42, e </w:t>
      </w:r>
      <w:r>
        <w:rPr>
          <w:rFonts w:cs="Arial" w:ascii="Arial" w:hAnsi="Arial"/>
          <w:b/>
          <w:bCs/>
          <w:i w:val="false"/>
          <w:iCs w:val="false"/>
        </w:rPr>
        <w:t xml:space="preserve">FERDINANDO DIPAOLA,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37enne dell’Atletica Imola Sacmi AVIS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Il 10 febbraio nella “half marathon” di Barcellona ha conquistato il suo personale con il tempo di 1:13:35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La mattinata sportiva offre anche gare senza cronometro con percorsi a scelta di fiato, mini di 3, alternativa di 7 e camminata di 12 chilometri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er i giovanissimi l’appuntamento è alle 9:20 per la </w:t>
      </w:r>
      <w:r>
        <w:rPr>
          <w:rFonts w:cs="Arial" w:ascii="Arial" w:hAnsi="Arial"/>
          <w:b/>
          <w:bCs/>
          <w:i w:val="false"/>
          <w:iCs w:val="false"/>
        </w:rPr>
        <w:t>“Coppa Uisp giovanile”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con gare sulla distanza da  trecento a milleseicento metri in base all’età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La mezza di Calderara rappresenta la prima gara del “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</w:rPr>
        <w:t xml:space="preserve">“Run 2 challange”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che comprende la 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</w:rPr>
        <w:t xml:space="preserve">“San Silvestro Bologna Marathon”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unica maratona al mondo che si corre il  31 dicembre sulla distanza classica di 42 chilometri e 195 metr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INFO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auto"/>
            <w:spacing w:val="0"/>
            <w:sz w:val="24"/>
            <w:szCs w:val="24"/>
          </w:rPr>
          <w:t>www.lippomaratona.com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–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auto"/>
            <w:spacing w:val="0"/>
            <w:sz w:val="24"/>
            <w:szCs w:val="24"/>
          </w:rPr>
          <w:t>presidente@upcalderara.com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– 339.341948</w:t>
      </w:r>
    </w:p>
    <w:p>
      <w:pPr>
        <w:pStyle w:val="TextBody"/>
        <w:spacing w:before="0" w:after="140"/>
        <w:jc w:val="both"/>
        <w:rPr/>
      </w:pPr>
      <w:r>
        <w:rPr>
          <w:rFonts w:cs="Arial" w:ascii="Arial" w:hAnsi="Arial"/>
          <w:color w:val="000000"/>
        </w:rPr>
        <w:t xml:space="preserve">Ufficio stampa 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Fausto Cuoghi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</w:rPr>
          <w:t>cuoghi1@virgilio.it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– 335.8103401)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distica Lippo Calderara ASD – Via Garibaldi, 6 – 40012 Calderara di Reno (BO) </w:t>
    </w:r>
  </w:p>
  <w:p>
    <w:pPr>
      <w:pStyle w:val="Footer"/>
      <w:jc w:val="center"/>
      <w:rPr>
        <w:rFonts w:eastAsia="Liberation Serif;Times New Roman" w:cs="Liberation Serif;Times New Roman"/>
      </w:rPr>
    </w:pPr>
    <w:r>
      <w:rPr/>
      <w:t xml:space="preserve">P.Iva /C.F. 01782991200 – </w:t>
    </w:r>
    <w:hyperlink r:id="rId1">
      <w:r>
        <w:rPr>
          <w:rStyle w:val="InternetLink"/>
        </w:rPr>
        <w:t>www.lippomaratona.com</w:t>
      </w:r>
    </w:hyperlink>
  </w:p>
  <w:p>
    <w:pPr>
      <w:pStyle w:val="Footer"/>
      <w:jc w:val="cen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ppomaratona.com/" TargetMode="External"/><Relationship Id="rId4" Type="http://schemas.openxmlformats.org/officeDocument/2006/relationships/hyperlink" Target="mailto:presidente@upcalderara.com" TargetMode="External"/><Relationship Id="rId5" Type="http://schemas.openxmlformats.org/officeDocument/2006/relationships/hyperlink" Target="mailto:cuoghi1@virgilio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ppomarato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6:31Z</dcterms:created>
  <dc:creator/>
  <dc:description/>
  <dc:language>en-US</dc:language>
  <cp:lastModifiedBy/>
  <cp:lastPrinted>2018-12-20T15:17:00Z</cp:lastPrinted>
  <dcterms:modified xsi:type="dcterms:W3CDTF">2019-10-23T14:10:08Z</dcterms:modified>
  <cp:revision>20</cp:revision>
  <dc:subject/>
  <dc:title/>
</cp:coreProperties>
</file>