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12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515735" cy="1238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73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3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A6A6A6"/>
                <w:spacing w:val="4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iCs/>
                <w:color w:val="A6A6A6"/>
                <w:sz w:val="20"/>
                <w:szCs w:val="20"/>
                <w:lang w:eastAsia="it-IT"/>
              </w:rPr>
              <w:t>COMUNICATO STAMPA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A6A6A6"/>
                <w:sz w:val="20"/>
                <w:szCs w:val="20"/>
                <w:lang w:eastAsia="it-IT"/>
              </w:rPr>
              <w:t xml:space="preserve"> 02/18</w:t>
            </w:r>
            <w:r>
              <w:rPr>
                <w:rFonts w:eastAsia="Arial Unicode MS" w:cs="Arial Unicode MS" w:ascii="Arial Unicode MS" w:hAnsi="Arial Unicode MS"/>
                <w:b/>
                <w:iCs/>
                <w:color w:val="A6A6A6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color w:val="FF3399"/>
                <w:spacing w:val="-8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b/>
                <w:color w:val="FF3399"/>
                <w:spacing w:val="-8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Arial Unicode MS" w:cs="Arial Unicode MS"/>
                <w:b/>
                <w:b/>
                <w:spacing w:val="-4"/>
                <w:sz w:val="48"/>
                <w:szCs w:val="48"/>
              </w:rPr>
            </w:pPr>
            <w:r>
              <w:rPr>
                <w:rFonts w:eastAsia="Arial Unicode MS" w:cs="Arial Unicode MS" w:ascii="Franklin Gothic Book" w:hAnsi="Franklin Gothic Book"/>
                <w:b/>
                <w:spacing w:val="-4"/>
                <w:sz w:val="48"/>
                <w:szCs w:val="48"/>
              </w:rPr>
              <w:t xml:space="preserve">LA NOTTE ROSA CORRE CON MONICA VALLERINI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sz w:val="10"/>
                <w:szCs w:val="1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color w:val="000000"/>
                <w:spacing w:val="16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L’attrice della fiction di RaiUno “Un medico in famiglia” è la testimonial della seconda edizione dell’evento che il 19 luglio a Oderzo coinvolgerà migliaia di donne: iscrizioni già oltre quota tremila. L’associazione Forò “sposa” l’evento: proposte rosa in bar e ristoranti del centro storico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pacing w:val="4"/>
                <w:sz w:val="8"/>
                <w:szCs w:val="8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pacing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Oderzo (Treviso), 27 giugno 2019 –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“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Scendiamo in piazza, facciamo sentire la nostra forza. E’ una battaglia che coinvolge tutti. Ognuno deve dare quello che può: il 19 luglio, a Oderzo, è importante essere in tantissime: prevenzione e ricerca sono armi fondamentali nella lotta contro il cancr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a seconda edizione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Notte Ros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a manifestazione podistica in notturna organizzata da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Nuova Atletica Tre Comuni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con la collaborazione dell’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 xml:space="preserve">amministrazione comunale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e della locale delegazione de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LILT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a Lega italiana per la lotta contro i tumori, avrà una testimonial d’eccezione: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Monica Vallerin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’attrice che dal 2009 interpreta la seducente infermiera/receptionist Gloria nella popolare fiction di Rai Uno “Un medico in famiglia”. Monica è nata a Cittadella e per molti anni, prima di trasferirsi per ragioni professionali a Roma, è vissuta 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Bassano del Grapp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dove tuttora risiedono i suoi genitori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“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Quando Edda, un’amica opitergina, mi ha proposto di essere presente alla Notte Rosa, non ho potuto dire di n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– spiega l’attrice -. 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>Mi sento particolarmente vicina ad iniziative che mettono in primo piano l’impegno benefico. Sono stata donatrice Admo, ho partecipato a progetti dell’Avis. Penso che ognuno di noi, quando ci sono di mezzo sfide così importanti, non possa tirarsi indietro, e io cerco di fare del mio meglio. Se poi a chiamare è il Veneto, a cui mi sento sempre legatissima, anche se ormai vivo da tempo a Roma, c’è una ragione in più per rendersi disponibil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”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hd w:fill="FFFFFF" w:val="clear"/>
              </w:rPr>
              <w:t>Nel 2000 Monica Vallerini appare nella serie tv "Don Matteo", nel 2005 recita al fianco del ballerino Kledi Kadiu in "Passo a due" e nello stesso anno è in "Casanova", il film di Lasse Hallström con Heath Ledger. Nel 2009 entra a far parte del cast della sesta stagione di un "Un medico in famiglia" e viene riconfermata anche nelle stagioni successive. Nel 2012 è tra i protagonisti di "A fari spenti nella notte" di Anna Negri. 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l prossimo settembre la vedremo nel film “Tutta un’altra vita”, opera seconda del regista Alessandro Pondi, con protagonista il comico Enrico Brignano.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onica, intanto, sarà al via della 2^ Notte Rosa ch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venerdì 19 luglio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si svilupperà,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in notturna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su due percorsi della lunghezza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5 e 8 chilometr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Partenza alle 20 d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Stefanel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non lontano dalla stazione ferroviaria, e arrivo nella suggestiv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iazza Grande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cuore di Oderzo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8"/>
                <w:szCs w:val="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Anche quest’anno la Notte Rosa sarà abbinata ad un important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rogetto di solidarietà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realizzato dalla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elegazione di Oderzo della LILT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Parte del ricavato della 2^ Notte Rosa sarà infatti destinato all’acquisto di un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pulmino attrezzato per il trasporto dei malati oncologic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ai luoghi di cura. I numeri di chi ha prenotato la maglietta ufficiale dell’evento sono già significativi: l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iscrizioni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in questi giorni, hanno oltrepassato quota tremil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Per Oderzo si prepara una serata di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divertimento e solidarietà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In prima fila anche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Forò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, l’associazione dei commercianti del centro storico: bar e ristoranti, in vista del 19 luglio, sono pronti a lanciare una serie di proposte all’insegna del rosa. Per ulteriori informazioni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www.nuovaatletica3comuni.it</w:t>
              </w:r>
            </w:hyperlink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.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</w:rPr>
              <w:t>In allegato: foto di Monica Vallerini e dell’edizione 2018 della Notte R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2^ NOTTE ROS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Mauro Ferraro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facebook.com/NotteRosaOderz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Web: </w:t>
            </w:r>
            <w:hyperlink r:id="rId5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nuovaatletica3comuni.i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#NotteRosaOderz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iCs/>
                <w:color w:val="808080"/>
                <w:sz w:val="20"/>
                <w:szCs w:val="20"/>
                <w:lang w:val="en-US" w:eastAsia="it-IT"/>
              </w:rPr>
            </w:pPr>
            <w:r>
              <w:rPr>
                <w:rFonts w:eastAsia="Arial Unicode MS" w:cs="Arial Unicode MS" w:ascii="Arial Unicode MS" w:hAnsi="Arial Unicode MS"/>
                <w:iCs/>
                <w:color w:val="808080"/>
                <w:sz w:val="20"/>
                <w:szCs w:val="2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ovaatletica3comuni.it/" TargetMode="External"/><Relationship Id="rId4" Type="http://schemas.openxmlformats.org/officeDocument/2006/relationships/hyperlink" Target="http://www.facebook.com/NotteRosaOderzo" TargetMode="External"/><Relationship Id="rId5" Type="http://schemas.openxmlformats.org/officeDocument/2006/relationships/hyperlink" Target="http://www.nuovaatletica3comun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57:00Z</dcterms:created>
  <dc:creator>ferraro</dc:creator>
  <dc:description/>
  <cp:keywords/>
  <dc:language>en-US</dc:language>
  <cp:lastModifiedBy>user</cp:lastModifiedBy>
  <cp:lastPrinted>2018-04-15T19:53:00Z</cp:lastPrinted>
  <dcterms:modified xsi:type="dcterms:W3CDTF">2019-06-27T07:45:00Z</dcterms:modified>
  <cp:revision>7</cp:revision>
  <dc:subject/>
  <dc:title/>
</cp:coreProperties>
</file>