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-17145</wp:posOffset>
            </wp:positionV>
            <wp:extent cx="1453515" cy="103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ORSA TRA I VIGNETI DELL’ALBANA PER L’8a EDIZIONE “DOZZA WINE TRAIL 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F413D"/>
        </w:rPr>
      </w:pPr>
      <w:r>
        <w:rPr>
          <w:rFonts w:cs="Arial" w:ascii="Arial" w:hAnsi="Arial"/>
          <w:b/>
          <w:bCs/>
          <w:color w:val="EF413D"/>
        </w:rPr>
        <w:t xml:space="preserve">-  In gara anche un team di atleti-turisti olandesi 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ozza, 19 marzo 2019 –</w:t>
      </w:r>
      <w:r>
        <w:rPr>
          <w:rFonts w:cs="Arial" w:ascii="Arial" w:hAnsi="Arial"/>
        </w:rPr>
        <w:t xml:space="preserve"> La terra dell’albana ospita l’8a edizione “Dozza Wine Trail” organizzata dall’Atletica Imola Sacmi  Avis  in programma alle 9:30 di domenica 5 maggio p.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elenco degli iscritti atleti olandesi che arriveranno dal paese dei tulipani per correre da competitivi e al termine della gara partecipare al programma turistico organizzato in occasione della “Festa del Vino “ di D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ranno in gara </w:t>
      </w:r>
      <w:r>
        <w:rPr>
          <w:rFonts w:cs="Arial" w:ascii="Arial" w:hAnsi="Arial"/>
          <w:i w:val="false"/>
          <w:iCs w:val="false"/>
        </w:rPr>
        <w:t>su 17 chilometri del percorso in ambiente naturale .</w:t>
      </w:r>
      <w:r>
        <w:rPr>
          <w:rFonts w:cs="Arial" w:ascii="Arial" w:hAnsi="Arial"/>
        </w:rPr>
        <w:t xml:space="preserve">con il </w:t>
      </w:r>
      <w:r>
        <w:rPr>
          <w:rFonts w:cs="Arial" w:ascii="Arial" w:hAnsi="Arial"/>
          <w:i/>
          <w:iCs/>
        </w:rPr>
        <w:t xml:space="preserve">“chip” , </w:t>
      </w:r>
      <w:r>
        <w:rPr>
          <w:rFonts w:cs="Arial" w:ascii="Arial" w:hAnsi="Arial"/>
          <w:i w:val="false"/>
          <w:iCs w:val="false"/>
        </w:rPr>
        <w:t xml:space="preserve">rilevatore in miniatura del tempo impiegato, applicato sulla scarpa al momento della partenz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tesso chilometraggio e percorso per gli amanti del paesaggio senza apparecchiature elettroniche per la misurazione del tempo impiegato che potranno  scegliere la distanza ridotta a 7 chilometri e 700 metri oppure i 4 chilometri della 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i saranno anche i “Nordic Walker” con gli inseparabili bastoncini che li accompagneranno lungo 12  chilometri d sentieri costeggiati da filari di uva protagonista della “Festa del Vino” in programma per l’intera giornata all’interno del Borgo Medievale di D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i partecipanti soste enogastronomiche lungo il percorso nei ristori allestiti nei terreni delle  Aziende Agricole Marco Conti podere  Ferraruola, Assirelli e Cenni, Gandolfi, Mazzolani e Biagi, Assirelli “Cantina da Vittorio”,  e musica di contorno delle band dell’Associazione Musicale Dozz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kermesse sportiva incomincia sabato 4 maggio con “Wine Trail Kid” passeggiata ludico-motoria riservata ai bambini nati dal 2008 al 2013 che si sfideranno sul percorso con chilometraggio a dimensione di età all’interno del borgo storico di Dozza all’ombra delle opere pittoriche dipinte sui muri delle cas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’intera giornata degustazione dei vini prodotti dalle aziende agricole della zona con sosta consigliata presso lo stand delle “A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>zdore di Dozza”  per deliziarsi con il menù emiliano-romagn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zza Wine Trail” , gara inserita nel calendario regionale Trail 2019 e Atletica Leggera UISP patrocinata dalla Regione Emilia-Romagna e dal Comune di Dozza Città d’Arte, prova valida del circuito “Imola corre 2019” spalmato su sei tappe, sarà presente a Bologna venerdì 12 aprile all’Expo dell’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Ultra-Trail® Via degli Dei allestito presso l’impianto sportivo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“Sferisterio”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con un punto di informazione e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 : </w:t>
      </w:r>
      <w:hyperlink r:id="rId3">
        <w:r>
          <w:rPr>
            <w:rStyle w:val="InternetLink"/>
            <w:rFonts w:cs="Arial" w:ascii="Arial" w:hAnsi="Arial"/>
          </w:rPr>
          <w:t>www.dozzawinetrail.it</w:t>
        </w:r>
      </w:hyperlink>
      <w:r>
        <w:rPr>
          <w:rFonts w:cs="Arial" w:ascii="Arial" w:hAnsi="Arial"/>
        </w:rPr>
        <w:t xml:space="preserve"> -  </w:t>
      </w:r>
      <w:hyperlink r:id="rId4">
        <w:r>
          <w:rPr>
            <w:rStyle w:val="InternetLink"/>
            <w:rFonts w:cs="Arial" w:ascii="Arial" w:hAnsi="Arial"/>
          </w:rPr>
          <w:t>info@dozzawinetrai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fficio stampa : </w:t>
      </w:r>
      <w:r>
        <w:rPr>
          <w:rFonts w:eastAsia="Arial" w:cs="Arial" w:ascii="Arial" w:hAnsi="Arial"/>
          <w:bCs/>
          <w:color w:val="000000"/>
        </w:rPr>
        <w:t>Fausto Cuoghi (</w:t>
      </w:r>
      <w:hyperlink r:id="rId5">
        <w:r>
          <w:rPr>
            <w:rStyle w:val="InternetLink"/>
            <w:rFonts w:eastAsia="Arial" w:cs="Arial" w:ascii="Arial" w:hAnsi="Arial"/>
            <w:bCs/>
          </w:rPr>
          <w:t>cuoghi1@virgilio.it</w:t>
        </w:r>
      </w:hyperlink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eastAsia="Arial" w:cs="Arial" w:ascii="Arial" w:hAnsi="Arial"/>
          <w:bCs/>
          <w:color w:val="000000"/>
        </w:rPr>
        <w:t>– 335.81034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zzawinetrail.it/" TargetMode="External"/><Relationship Id="rId4" Type="http://schemas.openxmlformats.org/officeDocument/2006/relationships/hyperlink" Target="mailto:info@dozzawinetrail.it" TargetMode="External"/><Relationship Id="rId5" Type="http://schemas.openxmlformats.org/officeDocument/2006/relationships/hyperlink" Target="mailto:cuoghi1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5:33:00Z</dcterms:created>
  <dc:creator>Emanuele</dc:creator>
  <dc:description/>
  <dc:language>en-US</dc:language>
  <cp:lastModifiedBy/>
  <cp:lastPrinted>2019-02-15T20:00:00Z</cp:lastPrinted>
  <dcterms:modified xsi:type="dcterms:W3CDTF">2019-03-19T15:15:21Z</dcterms:modified>
  <cp:revision>7</cp:revision>
  <dc:subject/>
  <dc:title/>
</cp:coreProperties>
</file>