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</w:rPr>
        <w:t>ULTRA-TRAIL</w:t>
      </w:r>
      <w:r>
        <w:rPr>
          <w:rFonts w:cs="Arial" w:ascii="Arial" w:hAnsi="Arial"/>
          <w:b/>
          <w:bCs/>
          <w:color w:val="auto"/>
          <w:vertAlign w:val="superscript"/>
        </w:rPr>
        <w:t>®</w:t>
      </w:r>
      <w:r>
        <w:rPr>
          <w:rFonts w:cs="Arial" w:ascii="Arial" w:hAnsi="Arial"/>
          <w:b/>
          <w:bCs/>
          <w:color w:val="auto"/>
        </w:rPr>
        <w:t xml:space="preserve"> VIA DEGLI DEI, FLAMINIA MILITARE TRAIL E MONTE SENARIO TRAIL  A FIANCO DELLA ASSOCIAZIONE “AFRICANOLIMITS”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EF413D"/>
        </w:rPr>
        <w:t>-      All’atto della ‘iscrizione  si può scegliere la cifra da donare per la  ristrutturazione di un dispensario medico in Senegal -</w:t>
      </w:r>
    </w:p>
    <w:p>
      <w:pPr>
        <w:pStyle w:val="Normal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Monterenzio , 30 novembre 2018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Procede a ritmo serrato il lavoro del comitato organizzatore della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terza edizione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 “Ultra -Trail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 Via  degli Dei”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, gara competitiva di 125 chilometri lungo sentieri che collegano Bologna a Fiesole , seconda edizione </w:t>
      </w:r>
      <w:bookmarkStart w:id="0" w:name="_Hlk528765625"/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“Flaminia Militare Trail”</w:t>
      </w:r>
      <w:bookmarkEnd w:id="0"/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i   55 chilometri da Monte di Fò a Fiesole e la prima edizione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“Monte Senario Trail”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di 32 chilometri da San Piero a Sieve a Fiesole, in programma dal 12 al 14 aprile del prossimo anno organizzate dall’Ultra -Trail</w:t>
      </w:r>
      <w:r>
        <w:rPr>
          <w:rFonts w:cs="Arial" w:ascii="Arial" w:hAnsi="Arial"/>
          <w:b/>
          <w:bCs/>
          <w:color w:val="auto"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Via  degli Dei Asd di Monteren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“Bologna-Fiesole”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sino a oggi risulta la gara maggiormente gettonata con l’adesione di atleti provenienti dall’intero territorio nazionale e da paesi di oltre confine Gran Bretagna, Albania, Belgio, Repubblica Ceca, Francia, Cina, Colombia e Svizze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E proprio dal territorio delle Alpi svizzere arriva l’iscrizione di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CORINE KAGERER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tleta con un biglietto da visita da preoccupare non solo le avversarie femminili ma anche maschil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Medaglia d’oro al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“Supertrail Du Barlatay 2018 ”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di 84,7 chilometri,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“Trail Du Petit Ballon 2017”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di 52,5 chilometri,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“Trail Du Gypaete 2017 ”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di 72,9 chilometri e ultimo sigillo la vittoria in ottobre di questo anno all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“Ultratrack  Supramonte Seaside”,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90 chilometri con un dislivello positivo di 4325 metri in 12 ore 13 minuti e 42 secondi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Nel settore maschile </w:t>
      </w:r>
      <w:r>
        <w:rPr>
          <w:rStyle w:val="StrongEmphasis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JIA CHENG 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 xml:space="preserve">diciottenne cinese di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 xml:space="preserve">Liaoyang, </w:t>
      </w:r>
      <w:r>
        <w:rPr>
          <w:rFonts w:cs="Arial" w:ascii="Arial" w:hAnsi="Arial"/>
          <w:color w:val="auto"/>
          <w:sz w:val="22"/>
          <w:szCs w:val="22"/>
        </w:rPr>
        <w:t>mantiene la prima posizione nell’elenco degli atleti più giovani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CHARITY PROGRAM 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All’atto della iscrizione i partecipanti potranno effettuare una donazione che andrà alla Associazione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“Africanolimits”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333333"/>
          <w:spacing w:val="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iCs/>
            <w:caps w:val="false"/>
            <w:smallCaps w:val="false"/>
            <w:color w:val="333333"/>
            <w:spacing w:val="0"/>
            <w:sz w:val="22"/>
            <w:szCs w:val="22"/>
          </w:rPr>
          <w:t>www.facebook.com/africanolimits</w:t>
        </w:r>
      </w:hyperlink>
      <w:r>
        <w:rPr>
          <w:rFonts w:cs="Arial" w:ascii="Arial" w:hAnsi="Arial"/>
          <w:b/>
          <w:bCs/>
          <w:i/>
          <w:iCs/>
          <w:caps w:val="false"/>
          <w:smallCaps w:val="false"/>
          <w:color w:val="333333"/>
          <w:spacing w:val="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er la ristrutturazione del dispensario medico di Ndawene Dethialaw , piccolo villaggio del comune di Mbediene situato nella regione di Louga nel cuore del Senegal in una regione arida e desolata, che fornisce operazioni di primo soccorso ad oltre 5000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PUNTI UTMB: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5 (Cinque) per “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sz w:val="22"/>
          <w:szCs w:val="22"/>
        </w:rPr>
        <w:t>Ultra -Trail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sz w:val="22"/>
          <w:szCs w:val="22"/>
          <w:vertAlign w:val="superscript"/>
        </w:rPr>
        <w:t>®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sz w:val="22"/>
          <w:szCs w:val="22"/>
        </w:rPr>
        <w:t xml:space="preserve"> Via degli Dei”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, 3 (Tre) per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sz w:val="22"/>
          <w:szCs w:val="22"/>
        </w:rPr>
        <w:t xml:space="preserve">“Flaminia Militare Trail”,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2 (Due)  per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“Monte Senario Tr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STAGE RESIDENZIALE DI AVVIAMENTO ALL’ULTRA-TRAIL</w:t>
      </w:r>
      <w:r>
        <w:rPr>
          <w:rFonts w:cs="Arial" w:ascii="Arial" w:hAnsi="Arial"/>
          <w:b/>
          <w:bCs/>
          <w:color w:val="auto"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RUNNING : c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rso gestito da Vichi Training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on iscrizioni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2"/>
          <w:szCs w:val="22"/>
          <w:u w:val="none"/>
        </w:rPr>
        <w:t xml:space="preserve">a numero chiuso ed entro il 31 dicembre di quest’anno (Info : Enrico Vedilei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auto"/>
            <w:sz w:val="22"/>
            <w:szCs w:val="22"/>
            <w:u w:val="none"/>
          </w:rPr>
          <w:t>info@vichitraining.com</w:t>
        </w:r>
      </w:hyperlink>
      <w:r>
        <w:rPr>
          <w:rFonts w:cs="Arial" w:ascii="Arial" w:hAnsi="Arial"/>
          <w:b w:val="false"/>
          <w:bCs/>
          <w:color w:val="auto"/>
          <w:sz w:val="22"/>
          <w:szCs w:val="22"/>
          <w:u w:val="none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OVE ALLOGGIARE: </w:t>
      </w:r>
      <w:r>
        <w:rPr>
          <w:rFonts w:cs="Arial" w:ascii="Arial" w:hAnsi="Arial"/>
          <w:color w:val="auto"/>
          <w:sz w:val="22"/>
          <w:szCs w:val="22"/>
        </w:rPr>
        <w:t>L’agenzia turistica di riferimento per la prenotazione alberghiera è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SloWays (</w:t>
      </w:r>
      <w:hyperlink r:id="rId4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</w:rPr>
          <w:t>www.sloways.eu</w:t>
        </w:r>
      </w:hyperlink>
      <w:r>
        <w:rPr>
          <w:rStyle w:val="InternetLink"/>
          <w:rFonts w:cs="Arial" w:ascii="Arial" w:hAnsi="Arial"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) </w:t>
      </w:r>
      <w:r>
        <w:rPr>
          <w:rFonts w:cs="Arial" w:ascii="Arial" w:hAnsi="Arial"/>
          <w:color w:val="auto"/>
          <w:sz w:val="22"/>
          <w:szCs w:val="22"/>
        </w:rPr>
        <w:t xml:space="preserve">che propone una serie di offerte, riservate ed estremamente favorevoli, a tutti i partecipanti delle tre gare e anche alle persone al seguito. </w:t>
      </w:r>
      <w:r>
        <w:rPr>
          <w:rFonts w:cs="Arial" w:ascii="Arial" w:hAnsi="Arial"/>
          <w:bCs/>
          <w:color w:val="auto"/>
          <w:sz w:val="22"/>
          <w:szCs w:val="22"/>
          <w:u w:val="single"/>
        </w:rPr>
        <w:t xml:space="preserve">La prenotazione alberghiera deve avvenire entro il 31 dicembre di quest’an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ISCRIZIONI: </w:t>
      </w:r>
      <w:r>
        <w:rPr>
          <w:rFonts w:cs="Arial" w:ascii="Arial" w:hAnsi="Arial"/>
          <w:color w:val="auto"/>
          <w:sz w:val="22"/>
          <w:szCs w:val="22"/>
        </w:rPr>
        <w:t xml:space="preserve">On-line sul sito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ww.ultratrailviadeglidei.com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</w:rPr>
        <w:t>fino al 31 marzo 2019 o anticipatamente al raggiungimento di 500 (cinquecento) partecipanti per ciascuna gar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FESTA DEGLI SPORTIVI FIESOLANI 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Una delegazione della Associazione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ltra -Trai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vertAlign w:val="superscript"/>
        </w:rPr>
        <w:t>®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Via  degli Dei presenzierà alla cerimonia di premiazione dei campioni fiesolani dello sport in programma alle 18:00 di giovedì 6 dicembre p.v. presso la Sala del Basolato del Comune di Fiesole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Ufficio stampa: Fausto Cuoghi (</w:t>
      </w: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</w:rPr>
          <w:t>info@ultratrailviadeglidei.com</w:t>
        </w:r>
      </w:hyperlink>
      <w:r>
        <w:rPr>
          <w:rStyle w:val="InternetLink"/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– 335.8103401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3351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Heiti SC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170180</wp:posOffset>
              </wp:positionV>
              <wp:extent cx="6117590" cy="0"/>
              <wp:effectExtent l="9525" t="9525" r="9525" b="952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0"/>
                      </a:xfrm>
                      <a:prstGeom prst="line">
                        <a:avLst/>
                      </a:prstGeom>
                      <a:ln cap="sq" w="18360">
                        <a:solidFill>
                          <a:srgbClr val="006600">
                            <a:alpha val="7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4pt" to="481.75pt,13.4pt" stroked="t" o:allowincell="f" style="position:absolute">
              <v:stroke color="#006600" weight="18360" joinstyle="miter" endcap="square"/>
              <v:fill o:detectmouseclick="t" on="false"/>
              <w10:wrap type="square" side="largest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480"/>
      <w:rPr>
        <w:rFonts w:ascii="Heiti SC;Calibri" w:hAnsi="Heiti SC;Calibri" w:cs="Heiti SC;Calibri"/>
        <w:color w:val="666666"/>
        <w:sz w:val="16"/>
        <w:szCs w:val="16"/>
      </w:rPr>
    </w:pPr>
    <w:r>
      <w:rPr>
        <w:rFonts w:cs="Heiti SC;Calibri" w:ascii="Heiti SC;Calibri" w:hAnsi="Heiti SC;Calibri"/>
        <w:color w:val="666666"/>
        <w:sz w:val="16"/>
        <w:szCs w:val="16"/>
      </w:rPr>
      <w:t xml:space="preserve">Ultra Trail Via degli Dei A.S.D. - Via Caduti di Cefalonia n. 3 40050 Monterenzio (BO) – Tel. +39 051 929845 – Fax. +39 051 9298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00355</wp:posOffset>
          </wp:positionV>
          <wp:extent cx="1338580" cy="1430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9" r="-9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06375</wp:posOffset>
              </wp:positionV>
              <wp:extent cx="7284085" cy="6985"/>
              <wp:effectExtent l="36195" t="36195" r="36195" b="361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84240" cy="6840"/>
                      </a:xfrm>
                      <a:prstGeom prst="line">
                        <a:avLst/>
                      </a:prstGeom>
                      <a:ln cap="sq" w="71640">
                        <a:solidFill>
                          <a:srgbClr val="006600">
                            <a:alpha val="7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6.25pt" to="528.5pt,16.75pt" stroked="t" o:allowincell="f" style="position:absolute;flip:y">
              <v:stroke color="#006600" weight="716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;Arial" w:cs="Arial Unicode MS;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2">
    <w:name w:val="Car. predefinito paragrafo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fricanolimits" TargetMode="External"/><Relationship Id="rId3" Type="http://schemas.openxmlformats.org/officeDocument/2006/relationships/hyperlink" Target="mailto:info@vichitraining.com" TargetMode="External"/><Relationship Id="rId4" Type="http://schemas.openxmlformats.org/officeDocument/2006/relationships/hyperlink" Target="http://www.sloways.eu/" TargetMode="External"/><Relationship Id="rId5" Type="http://schemas.openxmlformats.org/officeDocument/2006/relationships/hyperlink" Target="http://www.ultratrailviadeglidei.com/" TargetMode="External"/><Relationship Id="rId6" Type="http://schemas.openxmlformats.org/officeDocument/2006/relationships/hyperlink" Target="mailto:info@ultratrailviadeglide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0:00Z</dcterms:created>
  <dc:creator>Cisl - FNP</dc:creator>
  <dc:description/>
  <dc:language>en-US</dc:language>
  <cp:lastModifiedBy/>
  <cp:lastPrinted>2016-01-06T21:14:00Z</cp:lastPrinted>
  <dcterms:modified xsi:type="dcterms:W3CDTF">2018-11-30T19:49:28Z</dcterms:modified>
  <cp:revision>6</cp:revision>
  <dc:subject/>
  <dc:title/>
</cp:coreProperties>
</file>