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3"/>
        <w:gridCol w:w="3827"/>
      </w:tblGrid>
      <w:tr>
        <w:trPr>
          <w:trHeight w:val="212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20777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3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A6A6A6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 xml:space="preserve"> 01/18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FF3399"/>
                <w:spacing w:val="-8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FF3399"/>
                <w:spacing w:val="-8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48"/>
                <w:szCs w:val="48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48"/>
                <w:szCs w:val="48"/>
              </w:rPr>
              <w:t xml:space="preserve">ODERZO DI CORSA CON LA 1^ NOTTE ROS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Martedì 12 giugno, alla caffetteria e wine bar Arbor, in Piazza Grande, la Nuova Atletica Tre Comuni e la LILT Delegazione di Oderzo presenteranno il nuovo evento al femminile che si svolgerà in città nella serata di venerdì 20 luglio. Madrina, la karateka azzurra Sara Card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Oderzo (Treviso), 8 giugno 2018 –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Oderz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va di corsa e lancia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Notte Ros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enerdì 20 lugli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el cuore della città trevigiana, andrà in scena l’edizione inaugurale di un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evento podistico dedicato esclusivamente alle donn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Organizzata dall’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Atletica Tre Comuni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n collaborazione con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ILT Delegazione di Oderz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a 1^ Notte Rosa si svilupperà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n notturn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su due percorsi della lunghezza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5 e 8 chilometr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Partenza in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ia Garibald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vicino alla stazione ferroviaria, e arrivo nella suggestiv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Grand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Sarà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n’occasione di incontro e divertiment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tutto al femminile, che si accompagnerà ad un important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rogetto di solidarietà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realizzato dalla LILT Delegazione di Oderz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1^ Notte Rosa sarà ufficialmente presentat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martedì 12 giugn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ll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ore 18.3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in Piazza Grande a Oderzo, presso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caffetteri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wine bar Arbor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’Atletica Tre Comuni e la LILT Delegazione di Oderzo illustreranno i contenuti e le finalità dell’iniziativa. Parteciperà alla serata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karateka azzurra Sara Cardi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he sarà anche madrina della manifestazione.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^ NOTTE ROS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Facebook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facebook.com/NotteRosaOderz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nuovaatletica3comuni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#NotteRosaOderz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tteRosaOderzo" TargetMode="External"/><Relationship Id="rId4" Type="http://schemas.openxmlformats.org/officeDocument/2006/relationships/hyperlink" Target="http://www.nuovaatletica3comu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26:00Z</dcterms:created>
  <dc:creator>ferraro</dc:creator>
  <dc:description/>
  <cp:keywords/>
  <dc:language>en-US</dc:language>
  <cp:lastModifiedBy>ferraro</cp:lastModifiedBy>
  <cp:lastPrinted>2018-04-15T19:53:00Z</cp:lastPrinted>
  <dcterms:modified xsi:type="dcterms:W3CDTF">2018-06-08T12:25:00Z</dcterms:modified>
  <cp:revision>8</cp:revision>
  <dc:subject/>
  <dc:title/>
</cp:coreProperties>
</file>