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93" w:hRule="atLeast"/>
        </w:trPr>
        <w:tc>
          <w:tcPr>
            <w:tcW w:w="92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Arial Unicode MS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2C8"/>
                <w:sz w:val="16"/>
                <w:szCs w:val="16"/>
                <w:lang w:eastAsia="it-IT"/>
              </w:rPr>
              <w:drawing>
                <wp:inline distT="0" distB="0" distL="0" distR="0">
                  <wp:extent cx="1417955" cy="1143635"/>
                  <wp:effectExtent l="0" t="0" r="0" b="0"/>
                  <wp:docPr id="1" name="Logo_Fidal Veneto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Fidal Veneto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rPr>
                <w:rFonts w:ascii="Arial Unicode MS" w:hAnsi="Arial Unicode MS" w:eastAsia="Arial Unicode MS" w:cs="Arial Unicode MS"/>
                <w:b/>
                <w:b/>
                <w:iCs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0000"/>
                <w:spacing w:val="4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 Unicode MS" w:hAnsi="Arial Unicode MS" w:eastAsia="Arial Unicode MS" w:cs="Arial Unicode MS"/>
                <w:color w:val="00000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>COMUNICATO STAMPA  3</w:t>
            </w: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>3</w:t>
            </w:r>
            <w:r>
              <w:rPr>
                <w:rFonts w:eastAsia="Arial Unicode MS" w:cs="Arial Unicode MS" w:ascii="Arial Unicode MS" w:hAnsi="Arial Unicode MS"/>
                <w:iCs/>
                <w:color w:val="000000"/>
                <w:sz w:val="20"/>
                <w:szCs w:val="20"/>
                <w:lang w:eastAsia="it-IT"/>
              </w:rPr>
              <w:t>/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b/>
                <w:spacing w:val="-4"/>
                <w:sz w:val="40"/>
                <w:szCs w:val="40"/>
              </w:rPr>
              <w:t xml:space="preserve">WEEKEND VENETO DI CORSE E LANCI   </w:t>
            </w:r>
            <w:r>
              <w:rPr>
                <w:rFonts w:eastAsia="Arial Unicode MS" w:cs="Arial Unicode MS" w:ascii="Arial Unicode MS" w:hAnsi="Arial Unicode MS"/>
                <w:b/>
                <w:spacing w:val="-4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sz w:val="24"/>
                <w:szCs w:val="24"/>
                <w:lang w:eastAsia="it-IT"/>
              </w:rPr>
              <w:t xml:space="preserve">In cartellone la Maratonina della Vittoria a Vittorio Veneto, la Stravicenza e il Trofeo Giavellotti Trevigiani a Coneglian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eastAsia="it-IT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eastAsia="it-IT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color w:val="0070C0"/>
                <w:sz w:val="20"/>
                <w:szCs w:val="20"/>
                <w:lang w:eastAsia="it-IT"/>
              </w:rPr>
              <w:t xml:space="preserve"> marzo 20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eastAsia="it-IT"/>
              </w:rPr>
              <w:t xml:space="preserve">Tre appuntamenti, tra corsa e lanci, nel weekend dell’atletica veneta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Domenica 19 marzo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Vittorio Veneto (Treviso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organizzata dal Comitato “Maratonina della Vittoria” in collaborazione con le società Nuova Atletica San Giacomo, Atletica Vittorio Veneto, Scuola di Maratona Vittorio Veneto e Atletica Libertas Vittorio Veneto,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4^ Maratonina della Vittoria </w:t>
            </w:r>
            <w:r>
              <w:rPr>
                <w:rFonts w:eastAsia="Arial Unicode MS" w:cs="Arial Unicode MS" w:ascii="Arial Unicode MS" w:hAnsi="Arial Unicode MS"/>
                <w:b/>
                <w:spacing w:val="6"/>
              </w:rPr>
              <w:t>(www.maratoninadellavittoria.it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Torna la mezza maratona di Vittorio Veneto, gara sulla classica distanza dei 21,097 km che toccherà anche i Comuni di Sarmede e Cappella Maggiore. Partenza da Piazza del Popolo alle 9.30, arrivo sulla pista di atletica.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</w:rPr>
                <w:t>NEWS COMPLETA</w:t>
              </w:r>
            </w:hyperlink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Domenica 19 marzo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Vicenza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organizzata dalla società Atletica Vicentina,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Stravicenza 10 – Trofeo Centro Commerciale Palladio (www.stravicenza.it)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Si rinnova l’appuntamento con l’ormai classica corsa (10 km) lungo le strade del capoluogo berico, giunta alla diciassettesima edizione. Partenza da Viale Roma (fronte stazione ferroviaria) alle 9.45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 xml:space="preserve">Domenic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19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 xml:space="preserve"> marzo,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allo stadio comunale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Conegliano (Treviso)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, organizzato dal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società Silca Ultralite Vittorio Ven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eto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(Emanuele Serafin, tel. 339-6138537),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  <w:t>° Trofeo “Giavellotti Trevigiani”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. Si rinnova l’appuntamento con 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’ormai classica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manifestazione dedicata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agli specialisti del lancio del giavellotto. Tra gli iscritti, il campione italiano invernale Mauro Fraresso (Fiamme Gialle), domenica scorsa quarto nella Coppa Europa di Las Palmas, dove ha lanciato a 77.98; l’oro under 23 (e argento assoluto) Paola Padovan (Assindustria Sport Padova), anch’essa reduce dalla rassegna continentale invernale,  e Antonio Fent (Carabinieri), argento tricolore 2017.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Curiosità: i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l primo classificato di ogni categoria riceverà in omaggio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un giavellotto.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Prima gara alle 10.30.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</w:rPr>
                <w:t>NEWS COMPLETA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sz w:val="24"/>
                  <w:szCs w:val="24"/>
                </w:rPr>
                <w:t>ISCRITTI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it-IT"/>
              </w:rPr>
              <w:t>FIDAL VENET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eastAsia="it-IT"/>
              </w:rPr>
              <w:t>Ufficio 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Mauro Ferraro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T. 338 210393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it-IT"/>
              </w:rPr>
            </w:pP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eastAsia="it-IT"/>
                </w:rPr>
                <w:t>stampa@fidalveneto.i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www.fidalveneto.com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Franklin Gothic Book" w:hAnsi="Franklin Gothic Book" w:eastAsia="Arial Unicode MS" w:cs="Arial"/>
                <w:b/>
                <w:b/>
                <w:spacing w:val="4"/>
                <w:sz w:val="24"/>
                <w:szCs w:val="24"/>
                <w:lang w:eastAsia="it-IT"/>
              </w:rPr>
            </w:pPr>
            <w:r>
              <w:rPr>
                <w:rFonts w:eastAsia="Arial Unicode MS" w:cs="Arial" w:ascii="Franklin Gothic Book" w:hAnsi="Franklin Gothic Book"/>
                <w:b/>
                <w:spacing w:val="4"/>
                <w:sz w:val="24"/>
                <w:szCs w:val="24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92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2C8"/>
                <w:spacing w:val="4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72C8"/>
                <w:spacing w:val="4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2041" w:right="204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b/>
      <w:sz w:val="4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kypepnhcontainer">
    <w:name w:val="skype_pnh_container"/>
    <w:basedOn w:val="Carpredefinitoparagrafo"/>
    <w:qFormat/>
    <w:rPr/>
  </w:style>
  <w:style w:type="character" w:styleId="Skypepnhmark1">
    <w:name w:val="skype_pnh_mark1"/>
    <w:basedOn w:val="Carpredefinitoparagrafo"/>
    <w:qFormat/>
    <w:rPr>
      <w:vanish/>
    </w:rPr>
  </w:style>
  <w:style w:type="character" w:styleId="Skypepnhprintcontainer1399022317">
    <w:name w:val="skype_pnh_print_container_1399022317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dalveneto.com/domenica-di-corsa-con-la-maratonina-della-vittoria/" TargetMode="External"/><Relationship Id="rId4" Type="http://schemas.openxmlformats.org/officeDocument/2006/relationships/hyperlink" Target="http://www.fidalveneto.com/21997-2/" TargetMode="External"/><Relationship Id="rId5" Type="http://schemas.openxmlformats.org/officeDocument/2006/relationships/hyperlink" Target="http://www.fidal.it/risultati/2017/REG13108/Index.htm" TargetMode="External"/><Relationship Id="rId6" Type="http://schemas.openxmlformats.org/officeDocument/2006/relationships/hyperlink" Target="mailto:stampa@fidal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51:00Z</dcterms:created>
  <dc:creator>***</dc:creator>
  <dc:description/>
  <cp:keywords/>
  <dc:language>en-US</dc:language>
  <cp:lastModifiedBy>ferraro</cp:lastModifiedBy>
  <cp:lastPrinted>2017-02-04T22:13:00Z</cp:lastPrinted>
  <dcterms:modified xsi:type="dcterms:W3CDTF">2017-03-16T23:23:00Z</dcterms:modified>
  <cp:revision>10</cp:revision>
  <dc:subject/>
  <dc:title/>
</cp:coreProperties>
</file>